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Один день из жизни ЭМО Приколы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5.00 - Разбудила пьяная младшая сестра. Приперлась!!! Ей бы все водку бухать и по концертам шлятся, она меня не любит…А вот я в её возрасте монетки собирал. Теперь опять не засну, придется лак грызть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6.00 - Обгрызаю лак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7.00 - Мать чуть не увидела, как я обгрызал лак. Сказала, что бы я педрила-мученник поднимался и шел в школу. She makes me cry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7.05 - Начал собираться, надел штаны, узенькие. Значков побольше, побольше, побольше. Фак! Я потерял один значок! I hate this stupid world. Не забыть палеcтинку и галаза подвести почернее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7.20 - Сестра увидела меня. Начала ржать. Панкуша хренова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7.21 - Отвалился значок. Прицепил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7.28 - Отвалился значок. Прицепил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7.35 - Надел палестинку. Выходя из дома заметил, что нету одного значка. Нашел. Прицепил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7.50 - Оказалось надел носок, а не шапку(то-то думаю давит в голову). Shit happens. Вернулся домой, одел шапку, пошёл в школу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8.20 - Опоздал на урок, в класс не пустили, стою в коридоре. Плачу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8.41 - Кончился урок, зашёл в класс кинул сумку пошёл грустить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8.43 - I hate my life. Стоим с эмокидами впятером, плачем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9.00 - Сижу на уроке, плачу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9.10 - выгнали из класса, стою в коридоре, плачу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9.15 - Пошёл в сортир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9.16 - Стою в сортире, мочусь. Начал плакать, забыл помочиться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9.17 - Выходя из сортира, отвалился значок. В унитаз. Достал.Прицепил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9.18 - Смотрю в зеркало, а я симпатичный. Надо сфотографироваться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9.31 - (перемена) Пришли эмокиды сказали, что я тру. Проходила младшая сестра, начала ржать. Я сказал, что у неё хуевый скрим. Она дала мне камелотом по морде.She makes me cry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9.35 - Эмокиды сказали, что она не права. Она начала всем давать срачи берцами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9.37 - Я хотел убежать получил срача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9.44 - Сижу на уроке, болят вены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0.10 - Написал предсмертную записку на парте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0.12 - Увидела училка, выгнала в коридор. Сука! Стою плачу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0.21 - Сижу в столовой. Начал плакать, забыл поесть. Проходила младшая сестра дала подзатыльник. Выходил из столовой отвалился значок, упал в помои. Поднял, прицепил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0.29 - Увидели эмокиды сказали, что я тру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0.40 - Сижу на уроке, пишу предсмертную записку. Крови пока нету. Хер с ней главное написать как можно грустнее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0.50 - Закончил, попробовал прочитать, училка выгнала из класса. Выходил отвалился значок, упал за батарею.Поднял, прицепил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1.11 - (перемена) Эмокиды увидели значок, сказали, что я тру. Дал почитать предсмертную записку. Я еще трушнее. Проходил брат, почитал предсмертную записку сказал, что я идиот, и это не тру. Я спросил что трушнее? Он дал мне плеер послушать на уроке. Ramones и Sex Pistols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2.30 - Послушал на уроке, и испугался, заплакал! Убежал из класса. (Я знал, что брат слушает говно, но чтоб такое ужасное). Когда бежал отвалился значок, упал. Поднял, прицепил. Догнал учитель, взял за шкирки, затащил в класс, сказал, что я педик. Выгнал в коридор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2.45 - Стою плачу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>12.50 - (Перемена) Дал послушать пацанам плеер: Костик упал в обморок, Вася зарыдал, Вовка признался, что у него закончился розовый лак, и впал в депрессию, Лёнька с криком убежал, у него отвалился значок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Брат увидел эту картину забрал плеер, дал по морде, сказал, что мы пидорасы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3.00 - Начал приставать к Светке, сказала, что я голубой педик и гей. Юпи. Я нравлюсь этой герле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Сижу плачу от радости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3.20 - Учитель выгнал из класса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3.40 - Звонок. Подождал эмокидов. По очереди, теряя значки и подбирая их, разошлись по домам. Договорились затусить в 4 часа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4.00 - Пришёл домой, дома никого нет. Включил Токiо Нотеl, сижу, грызу лак на ногтях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4.20 - Пришла младшая сестра вырубила магнитофон, лёгла спать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4.40 - Включил магнитофон, разбудил сестру.… Получил по морде, попробовал дать сдачи…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4.50 - АААА! She makes me cry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15.00 - Сижу привязанный к батарее, с носком во рту, с плеером в ушах. Играет что-то ужасное.I want to die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5.10 - К сестре пришли её кореша. Кинули на меня свои косухи, и начали меня пинать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5.20 - Пришла мать, пнула кучу вещей, по стонам она поняла что там кто-то есть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5.30 - Мать развязала меня, и отправила за хлебом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6.00 - Стою в магазине в очереди, рядом стоят какие-то лысые хлопцы и странно на меня смотрят (наверное, завидуют, что у меня такие значки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6.10 - Меня отпиздили, забрали деньги, попробовал подняться, отвалился значок, прицепил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6.20 - Пришёл домой, мать дала по морде и пошла за хлебом. Shit happen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6.30 - Опоздал на cходку с эмокидами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6.35 - Эмокиды сказали что у меня нетрушный скрим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6.37 - Отвалился значок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6.40 - Помирились с эмокидами, стоим плачем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6.55 - Рядом прошёл панк. Мы сказали ему что он лох, он послал нас нахуй. И мы всей шарой (25 человек) его отпиздили. Блин какие мы трушные!!!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7.10 - Пришли 10 панков ввалили нам пиздюлей и ушли. Слабаки!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7.30 - Собрали мелочи на литр пива. (Юпи! Мы тру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7.32 - Продавщица не хочет нам давать пиво, What’s the fuck!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7.35 - Уговорили ее, купили 2 литра пива.(Юпи, Билл Каулиц, мы трушнее всех!.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7.50 - Только собрались пить пиво пришёла моя младшая сестра и исчо 4 панка. Забрали наше пиво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8.00 - Шли три герлы, я начал строить им глазки, они подошли, сказали что я слабак девственник и пидарас… *** какой я сексуальный, они меня хотят и завидуют, патамушта у мну мэйк ап трушнее!!!!!!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8.15 - Вовка сказал что он целка и впал в депрессию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8.20 - Увидели свадьбу, Саня сказал, что невеста вся в белом, потому, что она целка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(решили с завтрашнего дня носить всё белое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8.30 - Пришёл домой, покушал, сел смотреть мультики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7.00 - Мультики кончились сел писать предсмертную записку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7.20 - Слушаю ТН, ниипацца эмовская групп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9.00 - Пришла младшая сестра, дала мне по морде и ушла…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.00 - Мама сказала ложиться спать. «Мам мне уже 17, можно я ноги побрею?»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.05 - Получил по жопе от мамки. Лежу, пытаюсь заснуть.FUCK!!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.10 - Не спится, где там мои налакированные ногти?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.15 - Пообгрызал лак. Уснул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Вторник 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5.00 - ***. Пришла сестра…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18:00Z</dcterms:created>
  <dc:creator>Max_Dmitry</dc:creator>
  <dc:description/>
  <dc:language>en-US</dc:language>
  <cp:lastModifiedBy>Max_Dmitry</cp:lastModifiedBy>
  <dcterms:modified xsi:type="dcterms:W3CDTF">2007-05-07T18:18:00Z</dcterms:modified>
  <cp:revision>1</cp:revision>
  <dc:subject/>
  <dc:title>Один день из жизни ЭМО Приколы  </dc:title>
</cp:coreProperties>
</file>